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315200" cy="847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47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  Interval No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</w:t>
                              <w:tab/>
                              <w:tab/>
                              <w:t xml:space="preserve">       __________      </w:t>
                              <w:tab/>
                              <w:tab/>
                              <w:t xml:space="preserve">        __________</w:t>
                              <w:tab/>
                              <w:tab/>
                              <w:t xml:space="preserve">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Solve the following inequal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  <w:tab/>
                              <w:t>Solution: 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Interval Notation:</w:t>
                              <w:tab/>
                              <w:tab/>
                              <w:t xml:space="preserve">     Interval Nota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</w:t>
                              <w:tab/>
                              <w:tab/>
                              <w:t xml:space="preserve">       __________      </w:t>
                              <w:tab/>
                              <w:tab/>
                              <w:t xml:space="preserve">        __________</w:t>
                              <w:tab/>
                              <w:tab/>
                              <w:t xml:space="preserve">         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67.5pt;mso-wrap-distance-left:9.05pt;mso-wrap-distance-right:9.05pt;mso-wrap-distance-top:0pt;mso-wrap-distance-bottom:0pt;margin-top:5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oMath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  <w:r>
                        <w:rPr/>
                        <w:tab/>
                        <w:tab/>
                        <w:t xml:space="preserve">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  Interval No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</w:t>
                        <w:tab/>
                        <w:tab/>
                        <w:t xml:space="preserve">       __________      </w:t>
                        <w:tab/>
                        <w:tab/>
                        <w:t xml:space="preserve">        __________</w:t>
                        <w:tab/>
                        <w:tab/>
                        <w:t xml:space="preserve">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Solve the following inequal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  <w:tab/>
                        <w:t>Solution: ___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Interval Notation:</w:t>
                        <w:tab/>
                        <w:tab/>
                        <w:t xml:space="preserve">     Interval Nota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</w:t>
                        <w:tab/>
                        <w:tab/>
                        <w:t xml:space="preserve">       __________      </w:t>
                        <w:tab/>
                        <w:tab/>
                        <w:t xml:space="preserve">        __________</w:t>
                        <w:tab/>
                        <w:tab/>
                        <w:t xml:space="preserve">         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171450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8.5pt;height:20.2pt" filled="f" o:ole="">
                                  <v:imagedata r:id="rId3" o:title=""/>
                                </v:shape>
                                <o:OLEObject Type="Embed" ProgID="" ShapeID="ole_rId2" DrawAspect="Content" ObjectID="_140675257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8.5pt;height:20.2pt" filled="f" o:ole="">
                            <v:imagedata r:id="rId5" o:title=""/>
                          </v:shape>
                          <o:OLEObject Type="Embed" ProgID="" ShapeID="ole_rId4" DrawAspect="Content" ObjectID="_15747626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69240</wp:posOffset>
                </wp:positionV>
                <wp:extent cx="1714500" cy="4089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18.5pt;height:20.2pt" filled="f" o:ole="">
                                  <v:imagedata r:id="rId7" o:title=""/>
                                </v:shape>
                                <o:OLEObject Type="Embed" ProgID="" ShapeID="ole_rId6" DrawAspect="Content" ObjectID="_125704948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1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8.5pt;height:20.2pt" filled="f" o:ole="">
                            <v:imagedata r:id="rId9" o:title=""/>
                          </v:shape>
                          <o:OLEObject Type="Embed" ProgID="" ShapeID="ole_rId8" DrawAspect="Content" ObjectID="_124168725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69240</wp:posOffset>
                </wp:positionV>
                <wp:extent cx="1714500" cy="408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5pt;height:20.2pt" filled="f" o:ole="">
                                  <v:imagedata r:id="rId11" o:title=""/>
                                </v:shape>
                                <o:OLEObject Type="Embed" ProgID="" ShapeID="ole_rId10" DrawAspect="Content" ObjectID="_88539869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1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5pt;height:20.2pt" filled="f" o:ole="">
                            <v:imagedata r:id="rId13" o:title=""/>
                          </v:shape>
                          <o:OLEObject Type="Embed" ProgID="" ShapeID="ole_rId12" DrawAspect="Content" ObjectID="_95704019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69240</wp:posOffset>
                </wp:positionV>
                <wp:extent cx="1714500" cy="408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8.5pt;height:20.2pt" filled="f" o:ole="">
                                  <v:imagedata r:id="rId15" o:title=""/>
                                </v:shape>
                                <o:OLEObject Type="Embed" ProgID="" ShapeID="ole_rId14" DrawAspect="Content" ObjectID="_130684834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21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18.5pt;height:20.2pt" filled="f" o:ole="">
                            <v:imagedata r:id="rId17" o:title=""/>
                          </v:shape>
                          <o:OLEObject Type="Embed" ProgID="" ShapeID="ole_rId16" DrawAspect="Content" ObjectID="_94728974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  <w:u w:val="single"/>
        </w:rPr>
      </w:pPr>
      <w:r>
        <w:rPr>
          <w:rFonts w:cs="Book Antiqua" w:ascii="Book Antiqua" w:hAnsi="Book Antiqua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149225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1.75pt" to="51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63195</wp:posOffset>
                </wp:positionV>
                <wp:extent cx="1714500" cy="4089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8.5pt;height:20.2pt" filled="f" o:ole="">
                                  <v:imagedata r:id="rId19" o:title=""/>
                                </v:shape>
                                <o:OLEObject Type="Embed" ProgID="" ShapeID="ole_rId18" DrawAspect="Content" ObjectID="_181651019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2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8.5pt;height:20.2pt" filled="f" o:ole="">
                            <v:imagedata r:id="rId21" o:title=""/>
                          </v:shape>
                          <o:OLEObject Type="Embed" ProgID="" ShapeID="ole_rId20" DrawAspect="Content" ObjectID="_820713542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163195</wp:posOffset>
                </wp:positionV>
                <wp:extent cx="1714500" cy="4089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5pt;height:20.2pt" filled="f" o:ole="">
                                  <v:imagedata r:id="rId23" o:title=""/>
                                </v:shape>
                                <o:OLEObject Type="Embed" ProgID="" ShapeID="ole_rId22" DrawAspect="Content" ObjectID="_14110742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2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5pt;height:20.2pt" filled="f" o:ole="">
                            <v:imagedata r:id="rId25" o:title=""/>
                          </v:shape>
                          <o:OLEObject Type="Embed" ProgID="" ShapeID="ole_rId24" DrawAspect="Content" ObjectID="_1686989177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1714500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8.5pt;height:20.2pt" filled="f" o:ole="">
                                  <v:imagedata r:id="rId27" o:title=""/>
                                </v:shape>
                                <o:OLEObject Type="Embed" ProgID="" ShapeID="ole_rId26" DrawAspect="Content" ObjectID="_139154771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2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18.5pt;height:20.2pt" filled="f" o:ole="">
                            <v:imagedata r:id="rId29" o:title=""/>
                          </v:shape>
                          <o:OLEObject Type="Embed" ProgID="" ShapeID="ole_rId28" DrawAspect="Content" ObjectID="_1649627535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1714500" cy="408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4" w:dyaOrig="4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8.5pt;height:20.2pt" filled="f" o:ole="">
                                  <v:imagedata r:id="rId31" o:title=""/>
                                </v:shape>
                                <o:OLEObject Type="Embed" ProgID="" ShapeID="ole_rId30" DrawAspect="Content" ObjectID="_664044593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2.2pt;mso-wrap-distance-left:9.05pt;mso-wrap-distance-right:9.05pt;mso-wrap-distance-top:0pt;mso-wrap-distance-bottom:0pt;margin-top:12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4" w:dyaOrig="4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18.5pt;height:20.2pt" filled="f" o:ole="">
                            <v:imagedata r:id="rId33" o:title=""/>
                          </v:shape>
                          <o:OLEObject Type="Embed" ProgID="" ShapeID="ole_rId32" DrawAspect="Content" ObjectID="_1790978220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Absolute Value Inequalitie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3-24T15:06:00Z</dcterms:modified>
  <cp:revision>30</cp:revision>
  <dc:subject/>
  <dc:title>Matt Wolf</dc:title>
</cp:coreProperties>
</file>